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A9E"/>
          <w:sz w:val="38"/>
          <w:szCs w:val="38"/>
        </w:rPr>
      </w:pPr>
      <w:r>
        <w:rPr>
          <w:b/>
          <w:color w:val="005A9E"/>
          <w:sz w:val="38"/>
          <w:szCs w:val="38"/>
        </w:rPr>
        <w:t>Klub cyklistů roudnických Roudnice nad Labem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5A9E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6"/>
        </w:rPr>
        <w:t>VII. ročník Po stopách praotce Če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ávod horských 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um kon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sobota 17. dubna  2010 od 13:00 h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ořadatel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Klub cyklistů roudnických Roudnice n. L., Špindlerova 807,</w:t>
      </w:r>
    </w:p>
    <w:p>
      <w:pPr>
        <w:pStyle w:val="Normal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dnice nad Labem.</w:t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            </w:t>
        <w:tab/>
        <w:t>Hostěraz, lokalita Roudnice n. L., sjezd ze silnice č. 246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měr Roudnice n. L. -  Měln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Ředitel závodu:</w:t>
      </w:r>
      <w:r>
        <w:rPr>
          <w:rFonts w:cs="Arial" w:ascii="Arial" w:hAnsi="Arial"/>
        </w:rPr>
        <w:tab/>
        <w:tab/>
        <w:t xml:space="preserve">Vladimír Urban, Alej 17. listopadu 922, Roudnice n. L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 606 633 631, e-mail  </w:t>
      </w:r>
      <w:hyperlink r:id="rId2">
        <w:r>
          <w:rPr>
            <w:rStyle w:val="InternetLink"/>
            <w:rFonts w:cs="Arial" w:ascii="Arial" w:hAnsi="Arial"/>
          </w:rPr>
          <w:t>lala@lal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ní pořadatel:</w:t>
      </w:r>
      <w:r>
        <w:rPr>
          <w:rFonts w:cs="Arial" w:ascii="Arial" w:hAnsi="Arial"/>
        </w:rPr>
        <w:tab/>
        <w:tab/>
        <w:t>Vladimír Poláček, Sokolská, Roudnice n. L.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obil  607 584 580, e-mail  </w:t>
      </w:r>
      <w:hyperlink r:id="rId3">
        <w:r>
          <w:rPr>
            <w:rStyle w:val="InternetLink"/>
            <w:rFonts w:cs="Arial" w:ascii="Arial" w:hAnsi="Arial"/>
          </w:rPr>
          <w:t>ladapoli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ní rozhodčí:</w:t>
      </w:r>
      <w:r>
        <w:rPr>
          <w:rFonts w:cs="Arial" w:ascii="Arial" w:hAnsi="Arial"/>
        </w:rPr>
        <w:t xml:space="preserve">              </w:t>
        <w:tab/>
        <w:t>PaeDr. Václav Lončák, Třebušín 2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 606 886 441, e-mail  </w:t>
      </w:r>
      <w:hyperlink r:id="rId4">
        <w:r>
          <w:rPr>
            <w:rStyle w:val="InternetLink"/>
            <w:rFonts w:cs="Arial" w:ascii="Arial" w:hAnsi="Arial"/>
          </w:rPr>
          <w:t>drloncakv@seznam.cz</w:t>
        </w:r>
      </w:hyperlink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Trať závodu:</w:t>
      </w:r>
      <w:r>
        <w:rPr>
          <w:rFonts w:cs="Arial" w:ascii="Arial" w:hAnsi="Arial"/>
        </w:rPr>
        <w:t xml:space="preserve"> </w:t>
        <w:tab/>
        <w:t xml:space="preserve">4 okruhy po lesních cestách, celkové převýšení 600 m,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celková délka 24 km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Kancelář závodu:</w:t>
      </w:r>
      <w:r>
        <w:rPr>
          <w:rFonts w:cs="Arial" w:ascii="Arial" w:hAnsi="Arial"/>
        </w:rPr>
        <w:tab/>
        <w:t xml:space="preserve">v místě startu od 11:00 hod do ukončení závodu.   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Vedoucí kanceláře:</w:t>
      </w:r>
      <w:r>
        <w:rPr>
          <w:rFonts w:cs="Arial" w:ascii="Arial" w:hAnsi="Arial"/>
        </w:rPr>
        <w:tab/>
        <w:t>Eva Pecharová, V Uličkách 2623, Roudnice n. L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 xml:space="preserve">od 1. dubna 2010 na </w:t>
      </w:r>
      <w:hyperlink r:id="rId5">
        <w:r>
          <w:rPr>
            <w:rStyle w:val="InternetLink"/>
            <w:rFonts w:cs="Arial" w:ascii="Arial" w:hAnsi="Arial"/>
            <w:b/>
          </w:rPr>
          <w:t>www.kcr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ebo v den konání závodu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v kanceláři závodu od 11:00 hod. Startovní čísla se vydávají nejpozději 30 min před startem.</w:t>
      </w:r>
    </w:p>
    <w:p>
      <w:pPr>
        <w:pStyle w:val="Normal"/>
        <w:rPr/>
      </w:pPr>
      <w:r>
        <w:rPr>
          <w:rFonts w:cs="Arial" w:ascii="Arial" w:hAnsi="Arial"/>
          <w:b/>
        </w:rPr>
        <w:t>Startují:</w:t>
      </w:r>
      <w:r>
        <w:rPr>
          <w:rFonts w:cs="Arial" w:ascii="Arial" w:hAnsi="Arial"/>
        </w:rPr>
        <w:t xml:space="preserve">                           </w:t>
        <w:tab/>
        <w:t>junioři</w:t>
        <w:tab/>
        <w:tab/>
        <w:t>ročník 93 a mladší</w:t>
        <w:tab/>
        <w:t>17 let a mlad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uži</w:t>
        <w:tab/>
        <w:tab/>
        <w:t>ročník 92 – 81</w:t>
        <w:tab/>
        <w:t>18 – 29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uži</w:t>
        <w:tab/>
        <w:tab/>
        <w:t>ročník 80 – 71</w:t>
        <w:tab/>
        <w:t>30 – 39 l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uži</w:t>
        <w:tab/>
        <w:tab/>
        <w:t>ročník 70 – 61</w:t>
        <w:tab/>
        <w:t>40 – 49 le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uži</w:t>
        <w:tab/>
        <w:tab/>
        <w:t>ročník 60 a starší</w:t>
        <w:tab/>
        <w:t>50 a více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ženy bez rozdílu věku.</w:t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 xml:space="preserve">             </w:t>
        <w:tab/>
        <w:t xml:space="preserve">100,- Kč, </w:t>
      </w:r>
      <w:r>
        <w:rPr>
          <w:rFonts w:cs="Arial" w:ascii="Arial" w:hAnsi="Arial"/>
          <w:color w:val="000000"/>
          <w:lang w:eastAsia="cs-CZ"/>
        </w:rPr>
        <w:t xml:space="preserve">pro přihlášené předem do14.dubna 2010, nebo 150,- Kč </w:t>
      </w:r>
    </w:p>
    <w:p>
      <w:pPr>
        <w:pStyle w:val="Normal"/>
        <w:ind w:left="2832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pro přihlášené na místě v den startu. Platba proběhne v hotovosti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/>
        </w:rPr>
        <w:t>na místě v den startu pro obě skupiny přihlášených. Startovné zahrnuje malé občerstvení v cíli a startovní číslo, které zůstává majetkem účastníka.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dpis:</w:t>
      </w:r>
      <w:r>
        <w:rPr>
          <w:rFonts w:cs="Arial" w:ascii="Arial" w:hAnsi="Arial"/>
        </w:rPr>
        <w:tab/>
        <w:t xml:space="preserve">závod se koná podle platných Pravidel cyklistiky ČSC a ustanovení tohoto rozpisu. </w:t>
      </w:r>
      <w:r>
        <w:rPr>
          <w:rFonts w:cs="Arial" w:ascii="Arial" w:hAnsi="Arial"/>
          <w:color w:val="000000"/>
          <w:lang w:eastAsia="cs-CZ"/>
        </w:rPr>
        <w:t xml:space="preserve">Prostor tratě závodu není uzavřen pro pěší osoby a je nutné respektovat jejich přítomnost! Pevná cyklistická přilba je povinná! Každý účastník jede na vlastní účet a nebezpečí, za nehody a jejich následky, které zavinil je sám zodpovědný. Před startem podepíše každý účastník prezenční listinu. </w:t>
      </w:r>
      <w:r>
        <w:rPr>
          <w:rFonts w:cs="Arial" w:ascii="Arial" w:hAnsi="Arial"/>
        </w:rPr>
        <w:t>Pořadatel si vyhrazuje právo nutných změn tohoto rozpisu závodu z důvodu nepředvídaných okol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 xml:space="preserve">             </w:t>
        <w:tab/>
        <w:tab/>
        <w:t>první 3 závodníci v každé katego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dravotní zajištění:</w:t>
      </w:r>
      <w:r>
        <w:rPr>
          <w:rFonts w:cs="Arial" w:ascii="Arial" w:hAnsi="Arial"/>
        </w:rPr>
        <w:tab/>
        <w:t>lékař, zdravotní sestra a sanitní vozid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</w:rPr>
        <w:t>Tento rozpis byl schvále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33CC"/>
        </w:rPr>
        <w:t>Výborem KCR, Roudnice n. L. dne 16. února 201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ladimír  U R B A N  v. 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ředitel závo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a@lala.cz" TargetMode="External"/><Relationship Id="rId3" Type="http://schemas.openxmlformats.org/officeDocument/2006/relationships/hyperlink" Target="mailto:ladapoli@seznam.cz" TargetMode="External"/><Relationship Id="rId4" Type="http://schemas.openxmlformats.org/officeDocument/2006/relationships/hyperlink" Target="mailto:drloncakv@seznam.cz" TargetMode="External"/><Relationship Id="rId5" Type="http://schemas.openxmlformats.org/officeDocument/2006/relationships/hyperlink" Target="http://www.kc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8:00Z</dcterms:created>
  <dc:creator>Valued Acer Customer</dc:creator>
  <dc:description/>
  <cp:keywords/>
  <dc:language>en-US</dc:language>
  <cp:lastModifiedBy>Valued Acer Customer</cp:lastModifiedBy>
  <cp:lastPrinted>2010-03-14T16:17:00Z</cp:lastPrinted>
  <dcterms:modified xsi:type="dcterms:W3CDTF">2010-03-14T15:19:00Z</dcterms:modified>
  <cp:revision>16</cp:revision>
  <dc:subject/>
  <dc:title/>
</cp:coreProperties>
</file>